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ECUÇÃO POR QUANTIA CERTA</w:t>
      </w:r>
      <w:r>
        <w:rPr/>
        <w:t xml:space="preserve"> -Dívida representada por </w:t>
      </w:r>
      <w:r>
        <w:rPr>
          <w:b/>
          <w:bCs/>
        </w:rPr>
        <w:t>título executivo extrajudicial,</w:t>
      </w:r>
      <w:r>
        <w:rPr/>
        <w:t xml:space="preserve">  através de </w:t>
      </w:r>
      <w:r>
        <w:rPr>
          <w:b/>
          <w:bCs/>
        </w:rPr>
        <w:t>nota promissória.</w:t>
      </w:r>
      <w:r>
        <w:rPr/>
        <w:t xml:space="preserve"> Vencimento da mesma. </w:t>
      </w:r>
      <w:r>
        <w:rPr>
          <w:b/>
          <w:bCs/>
        </w:rPr>
        <w:t>Inadimplência</w:t>
      </w:r>
      <w:r>
        <w:rPr/>
        <w:t xml:space="preserve"> por parte do devedor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residente e domiciliado na Rua .... nº ...., na Cidade de ...., vem, respeitosamente perante V. Ex.a., através de seu procurador infra firmado (doc. n.º ....)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AÇÃO DE EXECUÇÃO POR QUANTIA CER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ontra ...................................., pessoa jurídica de direito privado, com inscrição no CGC/MF sob n.º .... estabelecida na cidade de ....,.. na Rua .... nº ....,  que deverá ser citada na pessoa de seu representante legal, ..............................., (qualificação), (doc. n.º ....) e o faz expo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exeqüente é credor da executada da importância de R$ ...., conforme faz a inclusa nota promissória, vencida em .... de .... de .... e não paga (doc. n.º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Baldaram as tentativas de solução amigável intentadas no sentido de cobrar o valor ref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V. Exa. se digne determinar a expedição do competente mandado executivo, citando a executada, para que, em 24 horas, pague o principal, acrescido da correção monetária desde o vencimento do título executivo até a data do efetivo pagamento, observada a legislação vigente quando tal  ocorrer, juros legais de mora, custas processuais, honorários advocatícios e demais cominações legais; ou, no mesmo prazo, nomeie bens a penhora suficientes ao pagamento reclamado, sob pena de não o fazendo, serem penhorados tantos de seus bens quantos bastem para a solução integral do pedido, ficando citado para todos os efeitos legais, prosseguindo-se até final, obedecidas 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var o alegado através de todos os meios de prova em direito admitidas, especialmente a documental que ora se anexa, bem como a testemunhal e depoimento pessoal do representante legal da executada, se necessárias f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a causa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p.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15:00Z</dcterms:created>
  <dc:creator>forum</dc:creator>
  <dc:description/>
  <dc:language>en-US</dc:language>
  <cp:lastModifiedBy>INSS</cp:lastModifiedBy>
  <dcterms:modified xsi:type="dcterms:W3CDTF">2000-03-18T19:31:00Z</dcterms:modified>
  <cp:revision>3</cp:revision>
  <dc:subject/>
  <dc:title>D�vida representada por t�tulo executivo extrajudicial,  atrav�s de nota promiss�ria. Vencimento da mesma. Inadimpl�ncia por parte do devedor. Tentativa de receber o cr�dito de maneira amig�vel por parte do credor. Por�m o devedor recusa-se a pagar. Assim</dc:title>
</cp:coreProperties>
</file>